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39230" cy="9238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9230" cy="923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spacing w:lineRule="auto" w:line="240" w:before="0" w:after="0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22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 положения</w:t>
      </w:r>
    </w:p>
    <w:p>
      <w:pPr>
        <w:pStyle w:val="22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Соглашение по охране труда – правовая форма планирования и проведения мероприятий по охране труда с указанием сроков выполнения, источников финансирования и ответственных за их выполнение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Соглашение по охране труда является обязательным приложением к коллективному договору.</w:t>
      </w:r>
    </w:p>
    <w:p>
      <w:pPr>
        <w:pStyle w:val="2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Разработку соглашения и соответствующего раздела коллективного договора организует на предприятии, в учреждении комитет (комиссия) по охране тру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состав комитета на паритетной основе входят представители работодателя и профсоюз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редставители работодателя и избранные представителя профсоюза утверждаются приказом по учреждению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 основе этих данных комитет (комиссия) разрабатывает соглашение по охране труда. Проверяет выполнение мероприятий этого соглашения, правильность использования и расходования средств, определенных соглашени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оглашение по охране  труда заключается на три года, акт проверки выполнения соглашения по охране труда составляется один раз в шесть месяцев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ое Соглашение вступает в силу с момента его подписания представителем работодателя; внесение изменений и дополнений в соглашение производится по согласованию с профкомом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онтроль за выполнением Соглашения осуществляется непосредственно заведующим МДОУ № 29 и профсоюзным комитетом. При осуществлении контроля администрация обязана предоставить профкому всю необходимую для этого имеющуюся информацию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spacing w:lineRule="auto" w:line="36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Права и обязанности</w:t>
      </w:r>
    </w:p>
    <w:p>
      <w:pPr>
        <w:pStyle w:val="TextBodyIndent"/>
        <w:rPr/>
      </w:pPr>
      <w:r>
        <w:rPr>
          <w:rFonts w:cs="Times New Roman"/>
          <w:szCs w:val="24"/>
        </w:rPr>
        <w:t>Администрация  МБДОУ «Детский сад комбинированного вида № 29» в лице руководителя учреждения Корытко Светланы Валерьевны  действующая на основании Устава, и первичная профсоюзная организация образовательного учреждения в лице председателя профкома Павлычевой Еленой Николаевной действующая на основании Положения о деятельности профсоюзов учреждений образования составили и подписали настоящее соглашение о ниже следующем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 Обязанности  и права администрации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Администрация </w:t>
      </w:r>
      <w:r>
        <w:rPr>
          <w:rFonts w:cs="Times New Roman" w:ascii="Times New Roman" w:hAnsi="Times New Roman"/>
          <w:sz w:val="24"/>
          <w:szCs w:val="24"/>
        </w:rPr>
        <w:t xml:space="preserve">МБДОУ «Детский сад комбинированного вида № 29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 своей стороны берёт на себя обяза</w:t>
        <w:softHyphen/>
        <w:t>тельства по созданию безопасных условий труда для работников учреждения в соответствии с действующим законом РФ "Об образо</w:t>
        <w:softHyphen/>
        <w:t>вании", Трудовым кодексом РФ и Положением о службе охраны труда в системе Министерства образования в пределах финансовых и материальных возможностей учреждения, определяемого учредите</w:t>
        <w:softHyphen/>
        <w:t>лем Управлением образовани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Работники образовательного учреждения со своей стороны обязуют</w:t>
        <w:softHyphen/>
        <w:t>ся выполнять свои должностные обязанности в соответствии с законом РФ "Об образовании", Уставом учреждения, Трудовым кодек</w:t>
        <w:softHyphen/>
        <w:t>сом РФ и Положением о службе охраны труда в системе министерства образования в пределах финансовых и материальных возможностей учреждени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. Администрация о б я з у е т с я 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Предоставлять работникам </w:t>
      </w:r>
      <w:r>
        <w:rPr>
          <w:rFonts w:cs="Times New Roman" w:ascii="Times New Roman" w:hAnsi="Times New Roman"/>
          <w:sz w:val="24"/>
          <w:szCs w:val="24"/>
        </w:rPr>
        <w:t xml:space="preserve">МБДОУ «Детский сад комбинированного вида № 29»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у по профилю их специализа</w:t>
        <w:softHyphen/>
        <w:t>ции в объёме нагрузки установленной трудовым законодательством для работников образовани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редоставлять отпуска в соответствии с графиком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Обеспечивать санитарные нормы, температурно-климатические и нормы освещения в пределах финансовых и материальных возмож</w:t>
        <w:softHyphen/>
        <w:t>ностей учреждени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Обеспечивать положенной по нормативам спецодеждой и индивиду</w:t>
        <w:softHyphen/>
        <w:t>альными средствами защиты, а также средствами оказания первой медицинской помощи, моющими и чистящими средствам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Обеспечивать помещения  здания учреждения средствами пожаро</w:t>
        <w:softHyphen/>
        <w:t>тушения, регулярно проводить противопожарные мероприяти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Организовывать питание детей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Обеспечивать воспитательно-образовательный процесс учебными пособиями и инвентарём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Обеспечивать регулярную уборку помещений общего пользовани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Обеспечивать защиту контингента учреждения в чрезвычайных ситуациях мирного времен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 Обеспечивать нормальные условия отдыха педагогических работ</w:t>
        <w:softHyphen/>
        <w:t>ников учреждени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Обязанности и права работников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Работники учреждения о б я з у ю т с я 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Соблюдать требования охраны труда и санитарной гигиены  требовать их соблюдения от воспитанников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Выполнять свои должностные обязанности по охране труда, вести документацию по охране труда в соответствии с положе</w:t>
        <w:softHyphen/>
        <w:t>нием о службе охраны труда в системе Министерства образовани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Обеспечивать соблюдение санитарных правил и организовывать в группах проветривание и влажную уборку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Обеспечивать контроль за поведением воспитанников на экскурсиях с целью предупреждения несчастных случаев и травматизм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5. Обеспечивать безопасность воспитанников при проведении различ</w:t>
        <w:softHyphen/>
        <w:t>ных мероприятий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Оказывать помощь администрации ври выполнения мероприятий по предупреждению и ликвидации чрезвычайных ситуаций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  При не выполнении работниками МБДОУ «Детского сада комбинированного вида № 29» своих обязательств, предусмотренных данным соглашением, администрация учреждения имеет праве применить к работникам санкции, предусмотренные трудовым законодательством РФ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 При не выполнении администрацией образовательного учреждения своих обязательств, предусмотренных данным соглашением, работ</w:t>
        <w:softHyphen/>
        <w:t>ники образовательного учреждения имеют право обжаловать без</w:t>
        <w:softHyphen/>
        <w:t>действие администрации в  МКУ «УО» «ЛМР» РТ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мероприятий соглашения по охране труда.</w:t>
      </w:r>
    </w:p>
    <w:p>
      <w:pPr>
        <w:pStyle w:val="Normal"/>
        <w:widowControl/>
        <w:autoSpaceDE w:val="true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одатель обязуется в указанные в Соглашении сроки провести следующие мероприятия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842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ведения</w:t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рганизационные мероприятия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Аттестация рабочих мест по условиям труда в соответствии с Положением о порядке проведения аттестации рабочих мест по условиям труда (утв. Постановлением Минтруда РФ от 14.03.1997 №1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Обучение и проверка знаний по охране труда в соответствии с постановлением Минтруда России и Минобразования России от 13.01.2003 №1/29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е три года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Обучение работников безопасным методам и приёмам работы в соответствии с требованиями ГОСТ 12.0.004-90 ССБТ «Организация обучения по безопасности труда. Общие полож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е три года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. Разработка, утверждение и размножение инструкций по охране труда, отдельно по видам работ и отдельно по профессиям МДОУ № 29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этих инструкций с профкомом в установленном ТК РФ порядк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ечению срока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 Разработка и утверждение программы вводного инструктажа и отдельно программ инструктажа на рабочем месте в подразделениях уч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ечению срока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 Обеспечение журналами регистрации инструктажа вводного и на рабочем месте по утверждённым Минтрудом РФ образц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 Обеспечение Законодательными и иными нормативно-правовыми актами по охране труда и пожарной безопас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 Разработка и утверждение перечней профессий и видов работ организаци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ники, которым необходим предварительный и периодический медицинский осмот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ники, к которым предъявляются повышенные требования безопас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ники, которые обеспечиваются специальной одеждой, специальной обувью и другими средствами индивидуальной защит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- работники, которым полагается компенсация за работу в опасных и вредных условиях тру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ники, которым положено мыло и другие обезвреживающие ве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 Проведение общего технического осмотра зданий и других сооружений на соответствие безопасной эксплуат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када март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декада августа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 Организация комиссии по охране труда на паритетной основе с профсоюзной организаци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 Организация и проведение административно-общественного контроля по охране тру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в течение года</w:t>
            </w:r>
          </w:p>
        </w:tc>
      </w:tr>
      <w:tr>
        <w:trPr>
          <w:trHeight w:val="58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. Организация комиссии по проверке знаний по охране труда работников ДО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Технические мероприятия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Контроль за предохранительными, защитными и сигнализирующих приспособлений в целях обеспечения безопасной эксплуатации и аварийной защиты водяных и газовых производственных коммуникаций и сооруж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Контроль за осветительной арматурой, искусственного освещения с целью улучшения выполнения нормативных требований по освещению на рабочих местах, бытовых помещениях, местах массового перехода, на террито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Нанесение на производственное оборудование, коммуникации и на другие объекты сигнальных цветов и знаков безопас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 Проведение испытания устройств заземления (зануления) и изоляцию проводов электросистем здания на соответствие безопасной эксплуат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е пять лет</w:t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Лечебно-профилактические и санитарно-бытовые мероприятия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Предварительные и периодические медицинские осмотры работников в соответствии с Порядком проведения предварительных и периодических осмотров работников и медицинских регламентах допуска к профе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Создание комнаты отдыха работников, а также укрытий от солнечных лучей и атмосферных осадков при работе на свежем воздух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 Оборудование санитарных постов и обеспечение их аптечками первой медицинской помощи в соответствии с рекомендациями Минздра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 Оснащение санитарно-бытовых помещений (гардеробных, санузлов, помещений хранения и выдачи спецодежд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Мероприятия по обеспечению средствами индивидуальной защиты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 Выдача специальной одежды, специальной обуви и других средств индивидуальной защиты в соответствии с типовыми отраслевыми нормами. утверждёнными постановлениями Минтруда России 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20 000 руб.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Обеспечение работников мылом, смывающими обезвреживающими средствами в соответствии с утверждёнными норм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Мероприятия по пожарной безопасности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Разработка, утверждение по согласованию с профкомом  инструкций о мерах пожарной безопасности в соответствии с требованиями ГОСТ и на основе правил пожарной безопас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истечению срока 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Обеспечение журналами регистрации вводного противопожарного инструктажа, журналами регистрации противопожарного инструктажа на рабочем месте, а также журналом учёта первичных средств пожаротуш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ечению срока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 Организация обучения работающих  мерам обеспечения пожарной безопасности и проведение тренировочных мероприятий по эвакуации всего персон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 раз в три года 3 года 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. Обеспечение огнезащиты деревянных конструк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 3 года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8. Освобождение запасных эвакуационных выходов от хранения неисправной мебел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аждый квартал</w:t>
            </w:r>
          </w:p>
        </w:tc>
      </w:tr>
    </w:tbl>
    <w:p>
      <w:pPr>
        <w:pStyle w:val="Normal"/>
        <w:jc w:val="right"/>
        <w:rPr>
          <w:rFonts w:ascii="Century Schoolbook" w:hAnsi="Century Schoolbook" w:cs="Lucida Sans Unicode"/>
          <w:b/>
          <w:b/>
          <w:sz w:val="28"/>
          <w:szCs w:val="28"/>
        </w:rPr>
      </w:pPr>
      <w:r>
        <w:rPr>
          <w:rFonts w:cs="Lucida Sans Unicode" w:ascii="Century Schoolbook" w:hAnsi="Century Schoolbook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Ы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сплатной выдачи специальной одежды, смывающих и обезвреживающих средст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бесплатной выдачи специальной одежды, специальной обуви и других средст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индивидуальной защиты работникам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708"/>
        <w:gridCol w:w="5670"/>
        <w:gridCol w:w="218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я или должн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редств индивидуальной защит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выдачи на год (единицы, комплекты)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воспитателя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ат хлопчатобумажны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тук клеёнчатый с нагруднико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мытье полов и мест общего пользования дополнительно: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тук, косынк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чатки резиновы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ары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м хлопчатобумажны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тук хлопчатобумажный с нагруднико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авицы комбинированны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пар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м хлопчатобумажны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ник хлопчатобумажны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пак хлопчатобумажны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удомой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тук клеёнчатый с нагруднико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чатки резиновы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ара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сарь-ремонтни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м хлопчатобумажны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9 мес.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авицы комбинированны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пар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щик производственных и служебных помеще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ат хлопчатобумажны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авицы комбинированны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пар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мытье полов и мест общего пользования дополнительно:</w:t>
            </w:r>
          </w:p>
        </w:tc>
      </w:tr>
      <w:tr>
        <w:trPr>
          <w:trHeight w:val="412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чатки резиновы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ары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2.    бесплатной выдачи работникам смывающих и обезвреживающих средств,    условия их выдачи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558"/>
        <w:gridCol w:w="5244"/>
        <w:gridCol w:w="1701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мывающих и обезвреживающих средст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 и производственных факт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выдачи на 1 месяц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л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связанные с загрязн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г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ный крем для рук гидрофильного действ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аботе с органическими раствори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 г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щающая паста для рук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аботе с техническими маслами, смазками, сажей, лаками и красками, смолами, нефтепроду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</w:t>
      </w:r>
    </w:p>
    <w:p>
      <w:pPr>
        <w:pStyle w:val="Normal"/>
        <w:numPr>
          <w:ilvl w:val="1"/>
          <w:numId w:val="2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   работ и профессий, дающих право на получение бесплатно мыла,    смывающих и обезвреживающих средств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фессии или рабо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тник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е воспитател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ни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008" w:right="1008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ведующий МБДОУ 29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 С.В. Корытко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Председатель ПК МБДОУ 29 ____________ Е.Н. Павлычева</w:t>
      </w:r>
    </w:p>
    <w:p>
      <w:pPr>
        <w:sectPr>
          <w:type w:val="nextPage"/>
          <w:pgSz w:w="11906" w:h="16838"/>
          <w:pgMar w:left="1008" w:right="1157" w:gutter="0" w:header="0" w:top="1440" w:footer="0" w:bottom="720"/>
          <w:pgNumType w:fmt="decimal"/>
          <w:cols w:num="2" w:space="4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полномоченное лицо по ОТ 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 Л.А. Ильдебенов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008" w:right="1157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rFonts w:ascii="Times New Roman" w:hAnsi="Times New Roman" w:cs="Times New Roman"/>
      <w:color w:val="000000"/>
      <w:sz w:val="2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rFonts w:ascii="Courier New" w:hAnsi="Courier New" w:cs="Courier New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rFonts w:ascii="Courier New" w:hAnsi="Courier New" w:cs="Courier New"/>
      <w:sz w:val="16"/>
      <w:szCs w:val="1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rFonts w:ascii="Times New Roman" w:hAnsi="Times New Roman" w:cs="Times New Roman"/>
      <w:color w:val="000000"/>
      <w:sz w:val="24"/>
      <w:szCs w:val="3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0:36:00Z</dcterms:created>
  <dc:creator>Kaill2005</dc:creator>
  <dc:description/>
  <cp:keywords/>
  <dc:language>en-US</dc:language>
  <cp:lastModifiedBy>User-2</cp:lastModifiedBy>
  <cp:lastPrinted>2024-04-15T10:51:00Z</cp:lastPrinted>
  <dcterms:modified xsi:type="dcterms:W3CDTF">2024-04-24T11:27:00Z</dcterms:modified>
  <cp:revision>7</cp:revision>
  <dc:subject/>
  <dc:title>СОГЛАШЕНИЕ</dc:title>
</cp:coreProperties>
</file>